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66106161"/>
            <w:bookmarkStart w:id="1" w:name="__Fieldmark__0_66106161"/>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n re the Marriage of:</w:t>
            </w:r>
          </w:p>
          <w:p>
            <w:pPr>
              <w:pStyle w:val="Normal"/>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66106161"/>
            <w:bookmarkStart w:id="3" w:name="__Fieldmark__1_66106161"/>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n re the Domestic Partnership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No</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Motion/Declaration for Ex Parte Restraining Order and for Order to Show Caus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b/>
                <w:sz w:val="22"/>
              </w:rPr>
              <w:t>(</w:t>
            </w:r>
            <w:r>
              <w:rPr>
                <w:rFonts w:cs="Arial" w:ascii="Arial" w:hAnsi="Arial"/>
                <w:b/>
                <w:sz w:val="22"/>
              </w:rPr>
              <w:t>MTSC</w:t>
            </w:r>
            <w:r>
              <w:rPr>
                <w:rFonts w:cs="Times New Roman" w:ascii="Times New Roman" w:hAnsi="Times New Roman"/>
                <w:b/>
                <w:sz w:val="22"/>
              </w:rPr>
              <w:t>)</w:t>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  Mo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Based upon the declaration below, the undersigned moves the court for a temporary order and order to show caus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1.1</w:t>
        <w:tab/>
        <w:t>Ex Parte Restraining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A temporary restraining order should be granted without written or oral notice to the other party or the other party’s lawyer because immediate and irreparable injury, loss, or damage will result before other party or the other party’s lawyer can be heard in opposition.  This order should restrain or enjoi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66106161"/>
      <w:bookmarkStart w:id="5" w:name="__Fieldmark__2_66106161"/>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the </w:t>
      </w:r>
      <w:r>
        <w:fldChar w:fldCharType="begin">
          <w:ffData>
            <w:name w:val="Check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66106161"/>
      <w:bookmarkStart w:id="7" w:name="__Fieldmark__3_66106161"/>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etitioner </w:t>
      </w: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66106161"/>
      <w:bookmarkStart w:id="9" w:name="__Fieldmark__4_66106161"/>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pondent from transferring, removing, encumbering, concealing or in any way disposing of any property except in the usual course of business or for the necessities of life and requiring each party to notify the other of any extraordinary expenditures made after the order is issu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66106161"/>
      <w:bookmarkStart w:id="11" w:name="__Fieldmark__5_66106161"/>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the </w:t>
      </w:r>
      <w:r>
        <w:fldChar w:fldCharType="begin">
          <w:ffData>
            <w:name w:val="Check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66106161"/>
      <w:bookmarkStart w:id="13" w:name="__Fieldmark__6_66106161"/>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etitioner </w:t>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66106161"/>
      <w:bookmarkStart w:id="15" w:name="__Fieldmark__7_66106161"/>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pondent from disturbing the peace of the other party or of any chil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66106161"/>
      <w:bookmarkStart w:id="17" w:name="__Fieldmark__8_66106161"/>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Name) ____________________________ from going onto the grounds of or entering the </w:t>
      </w: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66106161"/>
      <w:bookmarkStart w:id="19" w:name="__Fieldmark__9_66106161"/>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arties' shared residence </w:t>
      </w:r>
      <w:r>
        <w:fldChar w:fldCharType="begin">
          <w:ffData>
            <w:name w:val="Check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66106161"/>
      <w:bookmarkStart w:id="21" w:name="__Fieldmark__10_66106161"/>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idence of (name) __________________________.  (Name) ________________________ waives confidentiality of the address which is (address) ________________________________________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1_66106161"/>
      <w:bookmarkStart w:id="23" w:name="__Fieldmark__11_66106161"/>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the </w:t>
      </w:r>
      <w:r>
        <w:fldChar w:fldCharType="begin">
          <w:ffData>
            <w:name w:val="Check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12_66106161"/>
      <w:bookmarkStart w:id="25" w:name="__Fieldmark__12_66106161"/>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etitioner </w:t>
      </w:r>
      <w:r>
        <w:fldChar w:fldCharType="begin">
          <w:ffData>
            <w:name w:val="Check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13_66106161"/>
      <w:bookmarkStart w:id="27" w:name="__Fieldmark__13_66106161"/>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pondent from going onto the grounds of or entering the home, work place or school of the other party or the day care or school of these children: _________________________________________________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u w:val="single"/>
        </w:rPr>
      </w:pPr>
      <w:r>
        <w:rPr>
          <w:rFonts w:cs="Times New Roman" w:ascii="Times New Roman" w:hAnsi="Times New Roman"/>
          <w:sz w:val="22"/>
        </w:rPr>
        <w:tab/>
        <w:tab/>
        <w:t>__________________________________________________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pacing w:val="-2"/>
          <w:sz w:val="22"/>
        </w:rPr>
      </w:pPr>
      <w:r>
        <w:rPr>
          <w:rFonts w:cs="Times New Roman" w:ascii="Times New Roman" w:hAnsi="Times New Roman"/>
          <w:spacing w:val="-2"/>
          <w:sz w:val="22"/>
        </w:rPr>
        <w:tab/>
      </w:r>
      <w:r>
        <w:fldChar w:fldCharType="begin">
          <w:ffData>
            <w:name w:val="Check15"/>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28" w:name="__Fieldmark__14_66106161"/>
      <w:bookmarkStart w:id="29" w:name="__Fieldmark__14_66106161"/>
      <w:bookmarkEnd w:id="29"/>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 xml:space="preserve">the </w:t>
      </w:r>
      <w:r>
        <w:fldChar w:fldCharType="begin">
          <w:ffData>
            <w:name w:val="Check16"/>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30" w:name="__Fieldmark__15_66106161"/>
      <w:bookmarkStart w:id="31" w:name="__Fieldmark__15_66106161"/>
      <w:bookmarkEnd w:id="31"/>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petitioner </w:t>
      </w:r>
      <w:r>
        <w:fldChar w:fldCharType="begin">
          <w:ffData>
            <w:name w:val="Check17"/>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32" w:name="__Fieldmark__16_66106161"/>
      <w:bookmarkStart w:id="33" w:name="__Fieldmark__16_66106161"/>
      <w:bookmarkEnd w:id="33"/>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respondent from knowingly coming within or knowingly remaining within (distance) _______________________ of the home, work place or school of the other party or the day care or school of these children:__________________________</w:t>
        <w:br/>
        <w:t>___________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fldChar w:fldCharType="begin">
          <w:ffData>
            <w:name w:val="Check1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17_66106161"/>
      <w:bookmarkStart w:id="35" w:name="__Fieldmark__17_66106161"/>
      <w:bookmarkEnd w:id="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rPr>
          <w:rFonts w:cs="Times New Roman" w:ascii="Times New Roman" w:hAnsi="Times New Roman"/>
          <w:spacing w:val="-2"/>
          <w:sz w:val="22"/>
        </w:rPr>
        <w:t xml:space="preserve">the </w:t>
      </w:r>
      <w:r>
        <w:fldChar w:fldCharType="begin">
          <w:ffData>
            <w:name w:val="Check16"/>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36" w:name="__Fieldmark__18_66106161"/>
      <w:bookmarkStart w:id="37" w:name="__Fieldmark__18_66106161"/>
      <w:bookmarkEnd w:id="37"/>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petitioner </w:t>
      </w:r>
      <w:r>
        <w:fldChar w:fldCharType="begin">
          <w:ffData>
            <w:name w:val="Check17"/>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38" w:name="__Fieldmark__19_66106161"/>
      <w:bookmarkStart w:id="39" w:name="__Fieldmark__19_66106161"/>
      <w:bookmarkEnd w:id="39"/>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respondent </w:t>
      </w:r>
      <w:r>
        <w:rPr>
          <w:rFonts w:cs="Times New Roman" w:ascii="Times New Roman" w:hAnsi="Times New Roman"/>
          <w:sz w:val="22"/>
        </w:rPr>
        <w:t>from assaulting, harassing, stalking, or molesting the other party or the children, or using, attempting to use, or threatening to use physical force against the other party or the children that would reasonably be expected to cause bodily injury, or engaging in other conduct that would place the other party in reasonable fear of bodily injury to the other party or children.  (If the court orders this relief, the restrained person may be prohibited from obtaining or possessing a firearm, other dangerous weapon, concealed pistol license, or ammunition under state or federal law for the duration of the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fldChar w:fldCharType="begin">
          <w:ffData>
            <w:name w:val="Check1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20_66106161"/>
      <w:bookmarkStart w:id="41" w:name="__Fieldmark__20_66106161"/>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the </w:t>
      </w:r>
      <w:r>
        <w:fldChar w:fldCharType="begin">
          <w:ffData>
            <w:name w:val="Check2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21_66106161"/>
      <w:bookmarkStart w:id="43" w:name="__Fieldmark__21_66106161"/>
      <w:bookmarkEnd w:id="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etitioner </w:t>
      </w:r>
      <w:r>
        <w:fldChar w:fldCharType="begin">
          <w:ffData>
            <w:name w:val="Check2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22_66106161"/>
      <w:bookmarkStart w:id="45" w:name="__Fieldmark__22_66106161"/>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pondent from removing any of the children from the state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fldChar w:fldCharType="begin">
          <w:ffData>
            <w:name w:val="Check2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23_66106161"/>
      <w:bookmarkStart w:id="47" w:name="__Fieldmark__23_66106161"/>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the </w:t>
      </w:r>
      <w:r>
        <w:fldChar w:fldCharType="begin">
          <w:ffData>
            <w:name w:val="Check2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66106161"/>
      <w:bookmarkStart w:id="49" w:name="__Fieldmark__24_66106161"/>
      <w:bookmarkEnd w:id="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etitioner </w:t>
      </w:r>
      <w:r>
        <w:fldChar w:fldCharType="begin">
          <w:ffData>
            <w:name w:val="Check2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25_66106161"/>
      <w:bookmarkStart w:id="51" w:name="__Fieldmark__25_66106161"/>
      <w:bookmarkEnd w:id="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pondent from assigning, transferring, borrowing, lapsing, surrendering or changing entitlement of any insurance policies of either or both parties whether medical, health, life or auto insuranc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fldChar w:fldCharType="begin">
          <w:ffData>
            <w:name w:val="Check2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26_66106161"/>
      <w:bookmarkStart w:id="53" w:name="__Fieldmark__26_66106161"/>
      <w:bookmarkEnd w:id="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The other party should be required to appear and show cause why these restraints should not be continued in full force and effect pending final determination of this ac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lang w:val="es-ES"/>
        </w:rPr>
      </w:pPr>
      <w:r>
        <w:rPr>
          <w:rFonts w:cs="Arial" w:ascii="Arial" w:hAnsi="Arial"/>
          <w:b/>
          <w:szCs w:val="24"/>
          <w:lang w:val="es-ES"/>
        </w:rPr>
        <w:t>1.2</w:t>
        <w:tab/>
        <w:t>Other Ex Parte Relie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szCs w:val="24"/>
          <w:lang w:val="es-ES"/>
        </w:rPr>
      </w:pPr>
      <w:r>
        <w:rPr>
          <w:rFonts w:cs="Times New Roman" w:ascii="Times New Roman" w:hAnsi="Times New Roman"/>
          <w:b/>
          <w:sz w:val="22"/>
          <w:szCs w:val="24"/>
          <w:lang w:val="es-ES"/>
        </w:rPr>
      </w:r>
    </w:p>
    <w:p>
      <w:pPr>
        <w:pStyle w:val="BodyText2"/>
        <w:jc w:val="left"/>
        <w:rPr/>
      </w:pPr>
      <w:r>
        <w:rPr>
          <w:lang w:val="es-ES"/>
        </w:rPr>
        <w:tab/>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27_66106161"/>
      <w:bookmarkStart w:id="55" w:name="__Fieldmark__27_66106161"/>
      <w:bookmarkEnd w:id="55"/>
      <w:r>
        <w:rPr/>
      </w:r>
      <w:r>
        <w:rPr/>
        <w:fldChar w:fldCharType="end"/>
      </w:r>
      <w:r>
        <w:rPr/>
        <w:tab/>
        <w:t xml:space="preserve">Order that the </w:t>
      </w:r>
      <w:r>
        <w:fldChar w:fldCharType="begin">
          <w:ffData>
            <w:name w:val="Check28"/>
            <w:enabled/>
            <w:calcOnExit w:val="0"/>
            <w:checkBox>
              <w:sizeAuto/>
            </w:checkBox>
          </w:ffData>
        </w:fldChar>
      </w:r>
      <w:r>
        <w:rPr/>
        <w:instrText xml:space="preserve"> FORMCHECKBOX </w:instrText>
      </w:r>
      <w:r>
        <w:rPr/>
        <w:fldChar w:fldCharType="separate"/>
      </w:r>
      <w:bookmarkStart w:id="56" w:name="__Fieldmark__28_66106161"/>
      <w:bookmarkStart w:id="57" w:name="__Fieldmark__28_66106161"/>
      <w:bookmarkEnd w:id="57"/>
      <w:r>
        <w:rPr/>
      </w:r>
      <w:r>
        <w:rPr/>
        <w:fldChar w:fldCharType="end"/>
      </w:r>
      <w:r>
        <w:rPr/>
        <w:t xml:space="preserve"> petitioner </w:t>
      </w:r>
      <w:r>
        <w:fldChar w:fldCharType="begin">
          <w:ffData>
            <w:name w:val="Check29"/>
            <w:enabled/>
            <w:calcOnExit w:val="0"/>
            <w:checkBox>
              <w:sizeAuto/>
            </w:checkBox>
          </w:ffData>
        </w:fldChar>
      </w:r>
      <w:r>
        <w:rPr/>
        <w:instrText xml:space="preserve"> FORMCHECKBOX </w:instrText>
      </w:r>
      <w:r>
        <w:rPr/>
        <w:fldChar w:fldCharType="separate"/>
      </w:r>
      <w:bookmarkStart w:id="58" w:name="__Fieldmark__29_66106161"/>
      <w:bookmarkStart w:id="59" w:name="__Fieldmark__29_66106161"/>
      <w:bookmarkEnd w:id="59"/>
      <w:r>
        <w:rPr/>
      </w:r>
      <w:r>
        <w:rPr/>
        <w:fldChar w:fldCharType="end"/>
      </w:r>
      <w:r>
        <w:rPr/>
        <w:t xml:space="preserve"> respondent shall be the parent with whom the child(ren) reside until the hear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Times New Roman" w:ascii="Times New Roman" w:hAnsi="Times New Roman"/>
          <w:sz w:val="22"/>
        </w:rPr>
        <w:tab/>
      </w:r>
      <w:r>
        <w:fldChar w:fldCharType="begin">
          <w:ffData>
            <w:name w:val="Check2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30_66106161"/>
      <w:bookmarkStart w:id="61" w:name="__Fieldmark__30_66106161"/>
      <w:bookmarkEnd w:id="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Arial" w:ascii="Arial" w:hAnsi="Arial"/>
          <w:b/>
          <w:szCs w:val="24"/>
        </w:rPr>
        <w:t>1.3</w:t>
        <w:tab/>
        <w:t>Ex Parte Surrender of Firearms or Other Deadly Weap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fldChar w:fldCharType="begin">
          <w:ffData>
            <w:name w:val="Check3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31_66106161"/>
      <w:bookmarkStart w:id="63" w:name="__Fieldmark__31_66106161"/>
      <w:bookmarkEnd w:id="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fldChar w:fldCharType="begin">
          <w:ffData>
            <w:name w:val="Check3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32_66106161"/>
      <w:bookmarkStart w:id="65" w:name="__Fieldmark__32_66106161"/>
      <w:bookmarkEnd w:id="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The court should require the </w:t>
      </w:r>
      <w:r>
        <w:fldChar w:fldCharType="begin">
          <w:ffData>
            <w:name w:val="Check3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33_66106161"/>
      <w:bookmarkStart w:id="67" w:name="__Fieldmark__33_66106161"/>
      <w:bookmarkEnd w:id="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etitioner </w:t>
      </w:r>
      <w:r>
        <w:fldChar w:fldCharType="begin">
          <w:ffData>
            <w:name w:val="Check3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34_66106161"/>
      <w:bookmarkStart w:id="69" w:name="__Fieldmark__34_66106161"/>
      <w:bookmarkEnd w:id="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pondent to surrender any firearm or other deadly weapon in his or her immediate possession or control or subject to his or her immediate possession or control to the sheriff of the county having jurisdiction of this proceeding, to his or her lawyer or to a person designated by the cou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1.4</w:t>
        <w:tab/>
        <w:t>Other Temporary Relie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fldChar w:fldCharType="begin">
          <w:ffData>
            <w:name w:val="Check3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5_66106161"/>
      <w:bookmarkStart w:id="71" w:name="__Fieldmark__35_66106161"/>
      <w:bookmarkEnd w:id="7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fldChar w:fldCharType="begin">
          <w:ffData>
            <w:name w:val="Check3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 w:name="__Fieldmark__36_66106161"/>
      <w:bookmarkStart w:id="73" w:name="__Fieldmark__36_66106161"/>
      <w:bookmarkEnd w:id="7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The </w:t>
      </w:r>
      <w:r>
        <w:fldChar w:fldCharType="begin">
          <w:ffData>
            <w:name w:val="Check3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 w:name="__Fieldmark__37_66106161"/>
      <w:bookmarkStart w:id="75" w:name="__Fieldmark__37_66106161"/>
      <w:bookmarkEnd w:id="7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etitioner </w:t>
      </w:r>
      <w:r>
        <w:fldChar w:fldCharType="begin">
          <w:ffData>
            <w:name w:val="Check3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 w:name="__Fieldmark__38_66106161"/>
      <w:bookmarkStart w:id="77" w:name="__Fieldmark__38_66106161"/>
      <w:bookmarkEnd w:id="7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pondent should also be required to appear and show cause why the court should not enter a temporary order which:</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r>
      <w:r>
        <w:fldChar w:fldCharType="begin">
          <w:ffData>
            <w:name w:val="Check3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8" w:name="__Fieldmark__39_66106161"/>
      <w:bookmarkStart w:id="79" w:name="__Fieldmark__39_66106161"/>
      <w:bookmarkEnd w:id="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orders temporary maintenanc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r>
      <w:r>
        <w:fldChar w:fldCharType="begin">
          <w:ffData>
            <w:name w:val="Check3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0" w:name="__Fieldmark__40_66106161"/>
      <w:bookmarkStart w:id="81" w:name="__Fieldmark__40_66106161"/>
      <w:bookmarkEnd w:id="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orders child support as determined pursuant to the Washington State child support statut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r>
      <w:r>
        <w:fldChar w:fldCharType="begin">
          <w:ffData>
            <w:name w:val="Check4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2" w:name="__Fieldmark__41_66106161"/>
      <w:bookmarkStart w:id="83" w:name="__Fieldmark__41_66106161"/>
      <w:bookmarkEnd w:id="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approves the parenting plan which is proposed by the </w:t>
      </w:r>
      <w:r>
        <w:fldChar w:fldCharType="begin">
          <w:ffData>
            <w:name w:val="Check4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4" w:name="__Fieldmark__42_66106161"/>
      <w:bookmarkStart w:id="85" w:name="__Fieldmark__42_66106161"/>
      <w:bookmarkEnd w:id="8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etitioner </w:t>
        <w:br/>
      </w:r>
      <w:r>
        <w:fldChar w:fldCharType="begin">
          <w:ffData>
            <w:name w:val="Check4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6" w:name="__Fieldmark__43_66106161"/>
      <w:bookmarkStart w:id="87" w:name="__Fieldmark__43_66106161"/>
      <w:bookmarkEnd w:id="8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720"/>
        <w:rPr>
          <w:rFonts w:ascii="Times New Roman" w:hAnsi="Times New Roman" w:cs="Times New Roman"/>
          <w:sz w:val="22"/>
        </w:rPr>
      </w:pPr>
      <w:r>
        <w:fldChar w:fldCharType="begin">
          <w:ffData>
            <w:name w:val="Check43"/>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88" w:name="__Fieldmark__44_66106161"/>
      <w:bookmarkStart w:id="89" w:name="__Fieldmark__44_66106161"/>
      <w:bookmarkEnd w:id="89"/>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 xml:space="preserve">approves the Temporary Residential Time re Military Parents proposed by the </w:t>
        <w:br/>
      </w:r>
      <w:r>
        <w:fldChar w:fldCharType="begin">
          <w:ffData>
            <w:name w:val="Check45"/>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90" w:name="__Fieldmark__45_66106161"/>
      <w:bookmarkStart w:id="91" w:name="__Fieldmark__45_66106161"/>
      <w:bookmarkEnd w:id="91"/>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petitioner </w:t>
      </w:r>
      <w:r>
        <w:fldChar w:fldCharType="begin">
          <w:ffData>
            <w:name w:val="Check44"/>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92" w:name="__Fieldmark__46_66106161"/>
      <w:bookmarkStart w:id="93" w:name="__Fieldmark__46_66106161"/>
      <w:bookmarkEnd w:id="93"/>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respondent pursuant to RCW 26.09.260(11), (1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r>
      <w:r>
        <w:fldChar w:fldCharType="begin">
          <w:ffData>
            <w:name w:val="Check4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4" w:name="__Fieldmark__47_66106161"/>
      <w:bookmarkStart w:id="95" w:name="__Fieldmark__47_66106161"/>
      <w:bookmarkEnd w:id="9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makes each party immediately responsible for their own future debts whether incurred by credit card or loan, security interest or mortg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r>
      <w:r>
        <w:fldChar w:fldCharType="begin">
          <w:ffData>
            <w:name w:val="Check4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6" w:name="__Fieldmark__48_66106161"/>
      <w:bookmarkStart w:id="97" w:name="__Fieldmark__48_66106161"/>
      <w:bookmarkEnd w:id="9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vides responsibility for the debts of the parti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r>
      <w:r>
        <w:fldChar w:fldCharType="begin">
          <w:ffData>
            <w:name w:val="Check4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8" w:name="__Fieldmark__49_66106161"/>
      <w:bookmarkStart w:id="99" w:name="__Fieldmark__49_66106161"/>
      <w:bookmarkEnd w:id="9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authorizes the family home to be occupied by the </w:t>
      </w:r>
      <w:r>
        <w:fldChar w:fldCharType="begin">
          <w:ffData>
            <w:name w:val="Check4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0" w:name="__Fieldmark__50_66106161"/>
      <w:bookmarkStart w:id="101" w:name="__Fieldmark__50_66106161"/>
      <w:bookmarkEnd w:id="10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etitioner </w:t>
      </w:r>
      <w:r>
        <w:fldChar w:fldCharType="begin">
          <w:ffData>
            <w:name w:val="Check5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2" w:name="__Fieldmark__51_66106161"/>
      <w:bookmarkStart w:id="103" w:name="__Fieldmark__51_66106161"/>
      <w:bookmarkEnd w:id="10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r>
      <w:r>
        <w:fldChar w:fldCharType="begin">
          <w:ffData>
            <w:name w:val="Check5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4" w:name="__Fieldmark__52_66106161"/>
      <w:bookmarkStart w:id="105" w:name="__Fieldmark__52_66106161"/>
      <w:bookmarkEnd w:id="10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orders the use of proper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r>
      <w:r>
        <w:fldChar w:fldCharType="begin">
          <w:ffData>
            <w:name w:val="Check5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6" w:name="__Fieldmark__53_66106161"/>
      <w:bookmarkStart w:id="107" w:name="__Fieldmark__53_66106161"/>
      <w:bookmarkEnd w:id="10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requires the </w:t>
      </w:r>
      <w:r>
        <w:fldChar w:fldCharType="begin">
          <w:ffData>
            <w:name w:val="Check5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8" w:name="__Fieldmark__54_66106161"/>
      <w:bookmarkStart w:id="109" w:name="__Fieldmark__54_66106161"/>
      <w:bookmarkEnd w:id="10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etitioner </w:t>
      </w:r>
      <w:r>
        <w:fldChar w:fldCharType="begin">
          <w:ffData>
            <w:name w:val="Check5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0" w:name="__Fieldmark__55_66106161"/>
      <w:bookmarkStart w:id="111" w:name="__Fieldmark__55_66106161"/>
      <w:bookmarkEnd w:id="1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pondent to vacate the family hom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r>
      <w:r>
        <w:fldChar w:fldCharType="begin">
          <w:ffData>
            <w:name w:val="Check5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2" w:name="__Fieldmark__56_66106161"/>
      <w:bookmarkStart w:id="113" w:name="__Fieldmark__56_66106161"/>
      <w:bookmarkEnd w:id="1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requires the </w:t>
      </w:r>
      <w:r>
        <w:fldChar w:fldCharType="begin">
          <w:ffData>
            <w:name w:val="Check5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4" w:name="__Fieldmark__57_66106161"/>
      <w:bookmarkStart w:id="115" w:name="__Fieldmark__57_66106161"/>
      <w:bookmarkEnd w:id="1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etitioner </w:t>
      </w:r>
      <w:r>
        <w:fldChar w:fldCharType="begin">
          <w:ffData>
            <w:name w:val="Check5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6" w:name="__Fieldmark__58_66106161"/>
      <w:bookmarkStart w:id="117" w:name="__Fieldmark__58_66106161"/>
      <w:bookmarkEnd w:id="1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pondent to pay temporary attorney’s fees, other professional fees and costs in the amount of $_______________ to:</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r>
      <w:r>
        <w:fldChar w:fldCharType="begin">
          <w:ffData>
            <w:name w:val="Check5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8" w:name="__Fieldmark__59_66106161"/>
      <w:bookmarkStart w:id="119" w:name="__Fieldmark__59_66106161"/>
      <w:bookmarkEnd w:id="1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appoints a guardian ad litem on behalf of the minor childre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r>
      <w:r>
        <w:fldChar w:fldCharType="begin">
          <w:ffData>
            <w:name w:val="Check5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0" w:name="__Fieldmark__60_66106161"/>
      <w:bookmarkStart w:id="121" w:name="__Fieldmark__60_66106161"/>
      <w:bookmarkEnd w:id="1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1.5</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500" w:leader="none"/>
          <w:tab w:val="left" w:pos="9360" w:leader="none"/>
        </w:tabs>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3780" w:leader="none"/>
          <w:tab w:val="left" w:pos="4500" w:leader="none"/>
          <w:tab w:val="left" w:pos="10080" w:leader="none"/>
        </w:tabs>
        <w:rPr/>
      </w:pPr>
      <w:r>
        <w:rPr>
          <w:rFonts w:cs="Times New Roman" w:ascii="Times New Roman" w:hAnsi="Times New Roman"/>
          <w:sz w:val="22"/>
        </w:rPr>
        <w:tab/>
        <w:tab/>
        <w:t xml:space="preserve">Signature of Requesting Party or Lawyer/WSBA No. </w:t>
      </w:r>
    </w:p>
    <w:p>
      <w:pPr>
        <w:pStyle w:val="Normal"/>
        <w:tabs>
          <w:tab w:val="clear" w:pos="720"/>
          <w:tab w:val="left" w:pos="4050" w:leader="none"/>
          <w:tab w:val="left" w:pos="4344" w:leader="none"/>
          <w:tab w:val="left" w:pos="4752" w:leader="none"/>
          <w:tab w:val="left" w:pos="561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344" w:leader="none"/>
          <w:tab w:val="left" w:pos="4752" w:leader="none"/>
          <w:tab w:val="left" w:pos="561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500" w:leader="none"/>
          <w:tab w:val="left" w:pos="936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r>
    </w:p>
    <w:p>
      <w:pPr>
        <w:pStyle w:val="Normal"/>
        <w:tabs>
          <w:tab w:val="clear" w:pos="720"/>
          <w:tab w:val="left" w:pos="3600" w:leader="none"/>
          <w:tab w:val="left" w:pos="4500" w:leader="none"/>
          <w:tab w:val="left" w:pos="9360" w:leader="none"/>
        </w:tabs>
        <w:rPr/>
      </w:pPr>
      <w:r>
        <w:rPr>
          <w:rFonts w:cs="Times New Roman" w:ascii="Times New Roman" w:hAnsi="Times New Roman"/>
          <w:sz w:val="22"/>
        </w:rPr>
        <w:tab/>
        <w:tab/>
        <w:t>Print or Type Name</w:t>
      </w:r>
    </w:p>
    <w:p>
      <w:pPr>
        <w:pStyle w:val="Normal"/>
        <w:tabs>
          <w:tab w:val="clear" w:pos="720"/>
          <w:tab w:val="left" w:pos="3600" w:leader="none"/>
          <w:tab w:val="left" w:pos="4344" w:leader="none"/>
          <w:tab w:val="left" w:pos="4752" w:leader="none"/>
          <w:tab w:val="left" w:pos="561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  Declar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2.1</w:t>
        <w:tab/>
        <w:t>Injury to be Prevent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The ex parte restraining order, other relief, or surrender of weapon requested in paragraphs 1.1, 1.2 and 1.3 above are to prevent the following injury (define the injur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2.2</w:t>
        <w:tab/>
        <w:t>Reasons why the Injury may be Irreparab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This injury may be irreparable becaus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2.3</w:t>
        <w:tab/>
        <w:t>Reasons for a Temporary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fldChar w:fldCharType="begin">
          <w:ffData>
            <w:name w:val="Check6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2" w:name="__Fieldmark__61_66106161"/>
      <w:bookmarkStart w:id="123" w:name="__Fieldmark__61_66106161"/>
      <w:bookmarkEnd w:id="1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fldChar w:fldCharType="begin">
          <w:ffData>
            <w:name w:val="Check6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4" w:name="__Fieldmark__62_66106161"/>
      <w:bookmarkStart w:id="125" w:name="__Fieldmark__62_66106161"/>
      <w:bookmarkEnd w:id="1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It is necessary that the court issue a temporary order with the relief requested in paragraph 1.4 above for the reason set forth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20"/>
        <w:rPr/>
      </w:pPr>
      <w:r>
        <w:fldChar w:fldCharType="begin">
          <w:ffData>
            <w:name w:val="Check6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6" w:name="__Fieldmark__63_66106161"/>
      <w:bookmarkStart w:id="127" w:name="__Fieldmark__63_66106161"/>
      <w:bookmarkEnd w:id="1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If a Temporary Residential Time re Military Parents is requested, and I request delegation of residential time or visitation rights to a nonparty, to the best of my knowledge, that person: </w:t>
        <w:br/>
      </w:r>
      <w:r>
        <w:fldChar w:fldCharType="begin">
          <w:ffData>
            <w:name w:val="Check6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8" w:name="__Fieldmark__64_66106161"/>
      <w:bookmarkStart w:id="129" w:name="__Fieldmark__64_66106161"/>
      <w:bookmarkEnd w:id="1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ould </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pPr>
      <w:r>
        <w:fldChar w:fldCharType="begin">
          <w:ffData>
            <w:name w:val="Check6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0" w:name="__Fieldmark__65_66106161"/>
      <w:bookmarkStart w:id="131" w:name="__Fieldmark__65_66106161"/>
      <w:bookmarkEnd w:id="1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ould not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t>be subject to limitations on residential time under RCW 26.09.191.  (See paragraph 2.1 and 2.2 of the parenting plan.)</w:t>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Arial" w:hAnsi="Arial" w:cs="Arial"/>
          <w:b/>
          <w:b/>
          <w:sz w:val="22"/>
          <w:szCs w:val="24"/>
        </w:rPr>
      </w:pPr>
      <w:r>
        <w:rPr>
          <w:rFonts w:cs="Arial" w:ascii="Arial" w:hAnsi="Arial"/>
          <w:b/>
          <w:sz w:val="22"/>
          <w:szCs w:val="24"/>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Arial" w:hAnsi="Arial" w:cs="Arial"/>
          <w:b/>
          <w:b/>
          <w:szCs w:val="24"/>
        </w:rPr>
      </w:pPr>
      <w:r>
        <w:rPr>
          <w:rFonts w:cs="Arial" w:ascii="Arial" w:hAnsi="Arial"/>
          <w:b/>
          <w:szCs w:val="24"/>
        </w:rPr>
        <w:t>2.4</w:t>
        <w:tab/>
        <w:t>Service Member or Dependent of Service Member</w:t>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1440" w:hanging="720"/>
        <w:rPr/>
      </w:pPr>
      <w:r>
        <w:fldChar w:fldCharType="begin">
          <w:ffData>
            <w:name w:val="Check69"/>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132" w:name="__Fieldmark__66_66106161"/>
      <w:bookmarkStart w:id="133" w:name="__Fieldmark__66_66106161"/>
      <w:bookmarkEnd w:id="133"/>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If the other party is not present and:</w:t>
        <w:br/>
        <w:t xml:space="preserve">a) is on active duty and is a National Guard member or Reservist residing in Washington, or </w:t>
        <w:br/>
        <w:t>b) is a dependent of a National Guard member or Reservist residing in Washington on active duty, list the reasons why this temporary order should be granted despite the absence of the other party:</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pPr>
      <w:r>
        <w:rPr>
          <w:rFonts w:cs="Arial" w:ascii="Arial" w:hAnsi="Arial"/>
          <w:b/>
          <w:spacing w:val="-2"/>
          <w:szCs w:val="24"/>
        </w:rPr>
        <w:t>2.5</w:t>
        <w:tab/>
        <w:t>Was notice of this request for an emergency order given to the other party or lawyer?</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20"/>
        <w:rPr/>
      </w:pPr>
      <w:r>
        <w:fldChar w:fldCharType="begin">
          <w:ffData>
            <w:name w:val="Check70"/>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134" w:name="__Fieldmark__67_66106161"/>
      <w:bookmarkStart w:id="135" w:name="__Fieldmark__67_66106161"/>
      <w:bookmarkEnd w:id="135"/>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z w:val="22"/>
        </w:rPr>
        <w:tab/>
      </w:r>
      <w:r>
        <w:rPr>
          <w:rFonts w:cs="Arial" w:ascii="Arial" w:hAnsi="Arial"/>
          <w:b/>
          <w:sz w:val="22"/>
        </w:rPr>
        <w:t>Yes</w:t>
      </w:r>
      <w:r>
        <w:rPr>
          <w:rFonts w:cs="Times New Roman" w:ascii="Times New Roman" w:hAnsi="Times New Roman"/>
          <w:sz w:val="22"/>
        </w:rPr>
        <w:t xml:space="preserve">.  Explain what </w:t>
      </w:r>
      <w:r>
        <w:rPr>
          <w:rFonts w:cs="Times New Roman" w:ascii="Times New Roman" w:hAnsi="Times New Roman"/>
          <w:b/>
          <w:sz w:val="22"/>
          <w:u w:val="single"/>
        </w:rPr>
        <w:t>efforts</w:t>
      </w:r>
      <w:r>
        <w:rPr>
          <w:rFonts w:cs="Times New Roman" w:ascii="Times New Roman" w:hAnsi="Times New Roman"/>
          <w:sz w:val="22"/>
        </w:rPr>
        <w:t xml:space="preserve"> have been made to give written or oral notice to the other party or other party’s lawy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fldChar w:fldCharType="begin">
          <w:ffData>
            <w:name w:val="Check71"/>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136" w:name="__Fieldmark__68_66106161"/>
      <w:bookmarkStart w:id="137" w:name="__Fieldmark__68_66106161"/>
      <w:bookmarkEnd w:id="137"/>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z w:val="22"/>
        </w:rPr>
        <w:tab/>
      </w:r>
      <w:r>
        <w:rPr>
          <w:rFonts w:cs="Arial" w:ascii="Arial" w:hAnsi="Arial"/>
          <w:b/>
          <w:sz w:val="22"/>
        </w:rPr>
        <w:t>No</w:t>
      </w:r>
      <w:r>
        <w:rPr>
          <w:rFonts w:cs="Times New Roman" w:ascii="Times New Roman" w:hAnsi="Times New Roman"/>
          <w:sz w:val="22"/>
        </w:rPr>
        <w:t xml:space="preserve">.  Explain the reasons </w:t>
      </w:r>
      <w:r>
        <w:rPr>
          <w:rFonts w:cs="Times New Roman" w:ascii="Times New Roman" w:hAnsi="Times New Roman"/>
          <w:b/>
          <w:sz w:val="22"/>
          <w:u w:val="single"/>
        </w:rPr>
        <w:t>why</w:t>
      </w:r>
      <w:r>
        <w:rPr>
          <w:rFonts w:cs="Times New Roman" w:ascii="Times New Roman" w:hAnsi="Times New Roman"/>
          <w:sz w:val="22"/>
        </w:rPr>
        <w:t xml:space="preserve"> you believe that immediate and irreparable injury, loss, or damage will happen if notice is given:</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pPr>
      <w:r>
        <w:rPr>
          <w:rFonts w:cs="Times New Roman" w:ascii="Times New Roman" w:hAnsi="Times New Roman"/>
          <w:sz w:val="22"/>
        </w:rPr>
        <w:t>Signed at (city) ________________________, (state) __________ on (date) ______________________.</w:t>
      </w:r>
    </w:p>
    <w:p>
      <w:pPr>
        <w:pStyle w:val="Normal"/>
        <w:tabs>
          <w:tab w:val="clear" w:pos="720"/>
          <w:tab w:val="left" w:pos="2070" w:leader="none"/>
          <w:tab w:val="left" w:pos="5040" w:leader="none"/>
          <w:tab w:val="left" w:pos="603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5040" w:leader="none"/>
          <w:tab w:val="left" w:pos="5760" w:leader="none"/>
          <w:tab w:val="left" w:pos="9360" w:leader="none"/>
          <w:tab w:val="left" w:pos="10080" w:leader="none"/>
        </w:tabs>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Signature</w:t>
        <w:tab/>
        <w:tab/>
        <w:t>Print or Type Name</w:t>
      </w:r>
    </w:p>
    <w:p>
      <w:pPr>
        <w:pStyle w:val="Normal"/>
        <w:tabs>
          <w:tab w:val="clear" w:pos="720"/>
          <w:tab w:val="left" w:pos="4320" w:leader="none"/>
          <w:tab w:val="left" w:pos="5040" w:leader="none"/>
          <w:tab w:val="left" w:pos="5760" w:leader="none"/>
          <w:tab w:val="left" w:pos="10080" w:leader="none"/>
        </w:tabs>
        <w:spacing w:before="120" w:after="40"/>
        <w:rPr>
          <w:rFonts w:ascii="Arial" w:hAnsi="Arial" w:cs="Arial"/>
          <w:b/>
          <w:b/>
          <w:i/>
          <w:i/>
          <w:sz w:val="22"/>
          <w:szCs w:val="22"/>
        </w:rPr>
      </w:pPr>
      <w:r>
        <w:rPr>
          <w:rFonts w:cs="Arial" w:ascii="Arial" w:hAnsi="Arial"/>
          <w:b/>
          <w:i/>
          <w:sz w:val="22"/>
          <w:szCs w:val="22"/>
        </w:rPr>
        <w:t xml:space="preserve">Do not attach financial records, personal health care records or confidential reports to this declaration. Such records should be served on the other party and filed with the court using one of these cover sheets:  </w:t>
      </w:r>
    </w:p>
    <w:p>
      <w:pPr>
        <w:pStyle w:val="Normal"/>
        <w:tabs>
          <w:tab w:val="clear" w:pos="720"/>
          <w:tab w:val="left" w:pos="4320" w:leader="none"/>
          <w:tab w:val="left" w:pos="5040" w:leader="none"/>
          <w:tab w:val="left" w:pos="5760" w:leader="none"/>
          <w:tab w:val="left" w:pos="10080" w:leader="none"/>
        </w:tabs>
        <w:spacing w:before="60" w:after="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1) Sealed Financial Source Documents (WPF DRPSCU 09.0220) for financial records</w:t>
      </w:r>
    </w:p>
    <w:p>
      <w:pPr>
        <w:pStyle w:val="Normal"/>
        <w:tabs>
          <w:tab w:val="clear" w:pos="720"/>
          <w:tab w:val="left" w:pos="4320" w:leader="none"/>
          <w:tab w:val="left" w:pos="5040" w:leader="none"/>
          <w:tab w:val="left" w:pos="5760" w:leader="none"/>
          <w:tab w:val="left" w:pos="1008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2) Sealed Personal Health Care Records (WPF DRPSCU 09.0260) for health records</w:t>
      </w:r>
    </w:p>
    <w:p>
      <w:pPr>
        <w:pStyle w:val="Normal"/>
        <w:tabs>
          <w:tab w:val="clear" w:pos="720"/>
          <w:tab w:val="left" w:pos="4320" w:leader="none"/>
          <w:tab w:val="left" w:pos="5040" w:leader="none"/>
          <w:tab w:val="left" w:pos="5760" w:leader="none"/>
          <w:tab w:val="left" w:pos="10080" w:leader="none"/>
        </w:tabs>
        <w:spacing w:before="0" w:after="6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 Sealed Confidential Report (WPF DRPSCU 09.270) for confidential reports</w:t>
      </w:r>
    </w:p>
    <w:p>
      <w:pPr>
        <w:pStyle w:val="Normal"/>
        <w:tabs>
          <w:tab w:val="clear" w:pos="720"/>
          <w:tab w:val="left" w:pos="0" w:leader="none"/>
          <w:tab w:val="left" w:pos="4320" w:leader="none"/>
          <w:tab w:val="left" w:pos="5040" w:leader="none"/>
          <w:tab w:val="left" w:pos="5760" w:leader="none"/>
          <w:tab w:val="left" w:pos="9360" w:leader="none"/>
        </w:tabs>
        <w:suppressAutoHyphens w:val="true"/>
        <w:rPr/>
      </w:pPr>
      <w:r>
        <w:rPr>
          <w:rFonts w:cs="Arial" w:ascii="Arial" w:hAnsi="Arial"/>
          <w:b/>
          <w:i/>
          <w:sz w:val="22"/>
          <w:szCs w:val="22"/>
        </w:rPr>
        <w:t>If filed separately using a cover sheet, the records will be sealed to protect your privacy (although they will be available to all parties in the case, their attorneys, court personnel and certain state agencies and boards.) See GR 22(C)(2).</w:t>
      </w:r>
    </w:p>
    <w:p>
      <w:pPr>
        <w:pStyle w:val="Normal"/>
        <w:tabs>
          <w:tab w:val="clear" w:pos="720"/>
          <w:tab w:val="left" w:pos="3600" w:leader="none"/>
          <w:tab w:val="left" w:pos="4344" w:leader="none"/>
          <w:tab w:val="left" w:pos="4590" w:leader="none"/>
          <w:tab w:val="left" w:pos="5616" w:leader="none"/>
          <w:tab w:val="left" w:pos="10080" w:leader="none"/>
        </w:tabs>
        <w:rPr>
          <w:rFonts w:ascii="Times New Roman" w:hAnsi="Times New Roman" w:cs="Times New Roman"/>
          <w:b/>
          <w:b/>
          <w:i/>
          <w:i/>
          <w:sz w:val="22"/>
          <w:szCs w:val="22"/>
        </w:rPr>
      </w:pPr>
      <w:r>
        <w:rPr>
          <w:rFonts w:cs="Times New Roman" w:ascii="Times New Roman" w:hAnsi="Times New Roman"/>
          <w:b/>
          <w:i/>
          <w:sz w:val="22"/>
          <w:szCs w:val="22"/>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rPr>
    </w:pPr>
    <w:r>
      <w:rPr>
        <w:rFonts w:cs="Arial" w:ascii="Arial" w:hAnsi="Arial"/>
        <w:i/>
        <w:sz w:val="20"/>
      </w:rPr>
      <w:t xml:space="preserve">Mtn/Decl for Ex Parte Restraining Ord (MTSC)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6</w:t>
    </w:r>
    <w:r>
      <w:rPr>
        <w:sz w:val="20"/>
        <w:i/>
        <w:rFonts w:cs="Arial" w:ascii="Arial" w:hAnsi="Arial"/>
      </w:rPr>
      <w:fldChar w:fldCharType="end"/>
    </w:r>
    <w:r>
      <w:rPr>
        <w:rFonts w:cs="Arial" w:ascii="Arial" w:hAnsi="Arial"/>
        <w:i/>
        <w:sz w:val="20"/>
      </w:rPr>
      <w:t xml:space="preserve"> of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6</w:t>
    </w:r>
    <w:r>
      <w:rPr>
        <w:sz w:val="20"/>
        <w:i/>
        <w:rFonts w:cs="Arial" w:ascii="Arial" w:hAnsi="Arial"/>
      </w:rPr>
      <w:fldChar w:fldCharType="end"/>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WPF DR 04.0150 Mandatory (06/2014) - CR 65 (b); RCW 26.09.060.</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pPr>
    <w:rPr>
      <w:rFonts w:ascii="Times New Roman" w:hAnsi="Times New Roman" w:cs="Times New Roman"/>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07:00Z</dcterms:created>
  <dc:creator/>
  <dc:description/>
  <cp:keywords/>
  <dc:language>en-US</dc:language>
  <cp:lastModifiedBy/>
  <dcterms:modified xsi:type="dcterms:W3CDTF">2014-06-11T17:09:00Z</dcterms:modified>
  <cp:revision>1</cp:revision>
  <dc:subject/>
  <dc:title/>
</cp:coreProperties>
</file>